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壢國中學校午餐教育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w w:val="20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w w:val="2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﹑目的：為加強學生生活教育及養成良好的衛生習慣，以培養學生成為現代好國民。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實施內容：</w:t>
      </w:r>
    </w:p>
    <w:p>
      <w:pPr>
        <w:pStyle w:val="Normal"/>
        <w:numPr>
          <w:ilvl w:val="0"/>
          <w:numId w:val="0"/>
        </w:numPr>
        <w:spacing w:lineRule="atLeast" w:line="0"/>
        <w:ind w:left="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抬菜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各班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同學至各樓層供餐區將菜桶抬回各班教室，不可嬉鬧，避免打翻菜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各班用餐完畢後，餐具收拾妥當，</w:t>
      </w:r>
      <w:r>
        <w:rPr>
          <w:rFonts w:ascii="標楷體" w:hAnsi="標楷體" w:cs="標楷體" w:eastAsia="標楷體"/>
        </w:rPr>
        <w:t>菜桶抬回</w:t>
      </w:r>
      <w:r>
        <w:rPr>
          <w:rFonts w:ascii="標楷體" w:hAnsi="標楷體" w:cs="標楷體" w:eastAsia="標楷體"/>
          <w:color w:val="000000"/>
        </w:rPr>
        <w:t>原集中處且排列整齊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用餐前</w:t>
      </w:r>
    </w:p>
    <w:p>
      <w:pPr>
        <w:pStyle w:val="Normal"/>
        <w:spacing w:lineRule="atLeast" w:line="0"/>
        <w:ind w:left="1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餐前應先洗手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飯菜的學生應配戴頭帽、口罩、圍裙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餐時應以排為單位依序領取，不可插隊或交談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等候領、用餐學生應就座並保持肅靜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餐時不可要求增減食物，以免養成挑食的習慣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餐前欲上廁所的學生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內回到教室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用餐時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餐時不宜交談，喝湯不可太大聲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用餐時應在座位上坐好，不可到處走動，以免發生危險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用餐時應細嚼慢嚥，以免影響消化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求營養均衡，不可偏食、廢食及浪費食物。</w:t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用餐時，菜餚、飯粒應避免掉出餐盤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用餐後：</w:t>
      </w:r>
    </w:p>
    <w:p>
      <w:pPr>
        <w:pStyle w:val="Normal"/>
        <w:spacing w:lineRule="atLeast" w:line="0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剩餘飯菜應集中倒入空的菜桶中，並將餐具用衛生紙擦拭乾淨，帶回家清洗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用餐後應將座位四周撿拾、整理乾淨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餐後應刷牙或漱口，確保口腔衛生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班用餐完畢後，應派學生將教室打掃乾淨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﹑本辦法經導師會議通過後，呈請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41:00Z</dcterms:created>
  <dc:creator> </dc:creator>
  <dc:description/>
  <cp:keywords/>
  <dc:language>en-US</dc:language>
  <cp:lastModifiedBy> </cp:lastModifiedBy>
  <dcterms:modified xsi:type="dcterms:W3CDTF">2007-10-07T13:38:00Z</dcterms:modified>
  <cp:revision>4</cp:revision>
  <dc:subject/>
  <dc:title>學校午餐教育實施辦法</dc:title>
</cp:coreProperties>
</file>